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党员基本情况登记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43"/>
        <w:gridCol w:w="327"/>
        <w:gridCol w:w="513"/>
        <w:gridCol w:w="1251"/>
        <w:gridCol w:w="630"/>
        <w:gridCol w:w="639"/>
        <w:gridCol w:w="840"/>
        <w:gridCol w:w="379"/>
        <w:gridCol w:w="2016"/>
      </w:tblGrid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出生年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岁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转正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参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加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作时间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入党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所在支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转正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所在支部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历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组织关系所在单位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所在党支部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进入党支部日      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现任党内职务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入党介绍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应交纳党费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QQ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或微信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流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流出日期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出流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出类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出原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活动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  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与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联系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2"/>
              </w:rPr>
              <w:t>流出党支部联系人及联系方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2"/>
              </w:rPr>
              <w:t>流入党支部联系人及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流入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单位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失去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688965" cy="847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930"/>
                              <w:gridCol w:w="432"/>
                              <w:gridCol w:w="528"/>
                              <w:gridCol w:w="735"/>
                              <w:gridCol w:w="942"/>
                              <w:gridCol w:w="7"/>
                              <w:gridCol w:w="1253"/>
                              <w:gridCol w:w="255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民主评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评议时间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评议结果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2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出国（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1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情     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出国日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出国原因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出国后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组织情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党    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处理方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回国日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恢复组织生活情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家庭主要成员及重要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关系情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党支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618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支部书记签字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党支部（盖章）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  <w:t xml:space="preserve">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基层党组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520" w:hanging="352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基层党组织（盖章）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67pt;mso-wrap-distance-left:9pt;mso-wrap-distance-right:9pt;mso-wrap-distance-top:0pt;mso-wrap-distance-bottom:0pt;margin-top:67.25pt;mso-position-vertical-relative:page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930"/>
                        <w:gridCol w:w="432"/>
                        <w:gridCol w:w="528"/>
                        <w:gridCol w:w="735"/>
                        <w:gridCol w:w="942"/>
                        <w:gridCol w:w="7"/>
                        <w:gridCol w:w="1253"/>
                        <w:gridCol w:w="255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民主评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评议时间</w:t>
                            </w:r>
                          </w:p>
                        </w:tc>
                        <w:tc>
                          <w:tcPr>
                            <w:tcW w:w="601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评议结果</w:t>
                            </w:r>
                          </w:p>
                        </w:tc>
                        <w:tc>
                          <w:tcPr>
                            <w:tcW w:w="601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出国（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1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情     况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出国日期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出国原因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出国后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组织情况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党    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处理方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回国日期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恢复组织生活情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家庭主要成员及重要社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关系情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党支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618" w:hanging="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支部书记签字：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党支部（盖章）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br/>
                              <w:t xml:space="preserve">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年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基层党组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520" w:hanging="352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基层党组织（盖章）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30" w:leader="none"/>
        </w:tabs>
        <w:jc w:val="center"/>
        <w:rPr/>
      </w:pPr>
      <w:r>
        <w:rPr>
          <w:rFonts w:eastAsia="仿宋" w:cs="仿宋" w:ascii="仿宋" w:hAnsi="仿宋"/>
        </w:rPr>
        <w:t xml:space="preserve">           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填表人签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7:00Z</dcterms:created>
  <dc:creator>阮杨捷</dc:creator>
  <dc:description/>
  <dc:language>en-US</dc:language>
  <cp:lastModifiedBy>HXT</cp:lastModifiedBy>
  <dcterms:modified xsi:type="dcterms:W3CDTF">2019-10-16T08:27:00Z</dcterms:modified>
  <cp:revision>2</cp:revision>
  <dc:subject/>
  <dc:title>党员基本情况调查表</dc:title>
</cp:coreProperties>
</file>